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4"/>
      </w:tblGrid>
      <w:tr>
        <w:trPr/>
        <w:tc>
          <w:tcPr>
            <w:tcW w:w="5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ẫu số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-THAD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(Ban hành theo Thông tư số 04 /2023/TT-BTP ngày 14/8/2023 của Bộ Tư pháp) </w:t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626"/>
      </w:tblGrid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TỔNG CỤC (CỤC) THADS....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CỤC (CHI CỤC) THAD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tỉnh (huyện)...............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38125</wp:posOffset>
                      </wp:positionV>
                      <wp:extent cx="1943100" cy="0"/>
                      <wp:effectExtent l="0" t="5080" r="0" b="5080"/>
                      <wp:wrapNone/>
                      <wp:docPr id="1" name="Straight Connector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18.75pt" to="213.4pt,18.75pt" ID="Straight Connector 1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6035</wp:posOffset>
                      </wp:positionV>
                      <wp:extent cx="1143000" cy="0"/>
                      <wp:effectExtent l="0" t="6350" r="0" b="6350"/>
                      <wp:wrapNone/>
                      <wp:docPr id="2" name="Straight Connector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2.05pt" to="135.85pt,2.05pt" ID="Straight Connector 10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Số:.............../TB-THADS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............., ngày...... tháng....... năm 20....</w:t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THÔNG BÁO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V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việc lựa chọn tổ chức thẩm định giá tài sản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36195</wp:posOffset>
                </wp:positionV>
                <wp:extent cx="1068705" cy="0"/>
                <wp:effectExtent l="0" t="5080" r="635" b="5080"/>
                <wp:wrapNone/>
                <wp:docPr id="3" name="Straight Connector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2.85pt" to="276.4pt,2.85pt" ID="Straight Connector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Căn cứ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điểm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khoản 2 Điều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98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Luật Thi hành án dân sự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;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ab/>
        <w:t>Căn cứ Bản án, Quyết định số.................ngày......tháng.......năm...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....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của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ab/>
        <w:t>Căn cứ Quyết định thi hành án số................ ngày.....tháng..... năm....... của Cục (Chi cục) Thi hành án dân sự...................................................;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nl-NL"/>
        </w:rPr>
        <w:t>Căn cứ Quyết định cưỡng chế thi hành án số................. ngày......... tháng...... năm....... của Chấp hành viên Cục (Chi cục) Thi hành án dân sự.................;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nl-NL"/>
        </w:rPr>
        <w:t>Căn cứ Biên bản làm việc ngày..... tháng...... năm..... của........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 xml:space="preserve"> (nếu có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nl-NL"/>
        </w:rPr>
        <w:t>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Do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..............................................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..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.............................................................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Chấp hành viên Cục (Chi cục) Thi hành án dân sự....................................... địa chỉ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..................................cầ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lựa chọn tổ chức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hẩm định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gi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ể ký hợp đồng dịch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vụ thẩm định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giá các tài sản đã kê biê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ể bảo đảm thi hành án, như sa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: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..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....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.............................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nl-NL"/>
        </w:rPr>
        <w:t>(mô tả rõ số lượng, tình trạng của tài sả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)............................ 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ab/>
        <w:t xml:space="preserve">Vậy, thông báo đ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ác tổ chức thẩm định giá trên địa bàn tỉnh/thành phố trực thuộc Trung ương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................................. biế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, đăng ký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Hồ sơ đăng ký bao gồm: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1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>2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Thời gian nộp hồ sơ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từ ngày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háng.... năm..... đến hết ngày..... tháng...... năm.....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Hình thức nộp hồ sơ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</w:t>
      </w:r>
    </w:p>
    <w:p>
      <w:pPr>
        <w:pStyle w:val="Normal"/>
        <w:widowControl w:val="false"/>
        <w:spacing w:lineRule="auto" w:line="240" w:before="0" w:after="12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Địa chỉ nộp hồ sơ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rang thông tin điện tử Cục THADS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- Đương sự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Viện kiểm sát nhân dân....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- Lưu: VT, HSTHA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HẤP HÀNH VIÊ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4:00Z</dcterms:created>
  <dc:creator>PC</dc:creator>
  <dc:description/>
  <cp:keywords/>
  <dc:language>en-US</dc:language>
  <cp:lastModifiedBy>PC</cp:lastModifiedBy>
  <dcterms:modified xsi:type="dcterms:W3CDTF">2023-10-13T08:44:00Z</dcterms:modified>
  <cp:revision>1</cp:revision>
  <dc:subject/>
  <dc:title/>
</cp:coreProperties>
</file>